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-419100</wp:posOffset>
            </wp:positionV>
            <wp:extent cx="760095" cy="700405"/>
            <wp:effectExtent l="0" t="0" r="0" b="0"/>
            <wp:wrapTight wrapText="bothSides">
              <wp:wrapPolygon edited="0">
                <wp:start x="-3727" y="0"/>
                <wp:lineTo x="-3727" y="20911"/>
                <wp:lineTo x="25634" y="20911"/>
                <wp:lineTo x="25634" y="0"/>
                <wp:lineTo x="-37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0" t="-44" r="147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resent:</w:t>
      </w:r>
      <w:r>
        <w:rPr>
          <w:rFonts w:cs="Comic Sans MS" w:ascii="Comic Sans MS" w:hAnsi="Comic Sans MS"/>
          <w:sz w:val="20"/>
          <w:szCs w:val="20"/>
        </w:rPr>
        <w:t xml:space="preserve"> Ben Rossi, Alisha Dunning, Zoe Parr, Jacob Corless, Malc Ahmed, Josh Mellor, Declan Morris, Chloe Bentham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Absent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ime start</w:t>
      </w:r>
      <w:r>
        <w:rPr>
          <w:rFonts w:cs="Comic Sans MS" w:ascii="Comic Sans MS" w:hAnsi="Comic Sans MS"/>
          <w:b/>
          <w:sz w:val="20"/>
          <w:szCs w:val="20"/>
        </w:rPr>
        <w:t>: 13:30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ime finish</w:t>
      </w:r>
      <w:r>
        <w:rPr>
          <w:rFonts w:cs="Comic Sans MS" w:ascii="Comic Sans MS" w:hAnsi="Comic Sans MS"/>
          <w:b/>
          <w:sz w:val="20"/>
          <w:szCs w:val="20"/>
        </w:rPr>
        <w:t>:  14:30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te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  Welc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erview of what we will cover today – Key Stage feedback, review applications for Head Student (Josh M will be asked to leave prior to this as he has applied for the positio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Lane Dragons – Approved a request from Owl class for more outdoor equipment. – Approved a request from Woodpecker for more free reading book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 Progress against actions from last mee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 Delaney spoke to Mrs Vanrooy - Playground Leaders will re-start once Head Students are appointed. They will support with thi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r Gaskell has been invited to our next meeting on Friday 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 at 1:30 to discuss how we can reduce noise across school – This had been planned for today but was postponed to focus on Head Student applic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edback on bins – Mr Wilcock has ordered a bin that will attach to the fence for the yards. When these arrive he will return the new bin to outside of the JM bloc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ss Delaney has spoken to Mrs Ledgard who informed that we have extra canopies in the Forest School resources. These can be used for the yards (shade/rain cover.) Miss Delaney is waiting on confirmation if new benches can be ordered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lves have started a football club. Mr Sidhu has also started a fitness club in addition to other lunchtime clubs this ter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Wilcock has ordered new bubbles, we are waiting for them to arr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 General Issues/ide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Stag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issue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Stag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yard has holes in it, can it be fixed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 we have different types of music in big band? We would like different genres and some new music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 we have a water machine upstairs? We worry about spilling water when we have to use the machine downstairs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 Delaney spoke to Mr Wilcock who is aware of this and has already arranged for a contractor to look at thi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 Delaney to feedback to Mrs H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s working upstairs can use the cold water machine in the staff room. They must be supported by staff due to other kitchen equipmen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ey Stage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 we have more soft balls on the yar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s Delaney to ask Owl class to order additional soft balls when they make their playground equipment order – Owl class requested money from the Green Lane Drag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 Head Student Applic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x applica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an – Written 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ie – Video 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h P – Video 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livia N – Video 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sh M – Video 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lliam H - Video 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ed all applications. The School Council unanimously agreed to short list all applicants. Letters sent inviting individuals to an interview on Thursday 2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ctobe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 AOB &amp; Date for next Mee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 1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 – 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orient="landscape" w:w="16838" w:h="11906"/>
      <w:pgMar w:left="993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bCs/>
        <w:sz w:val="28"/>
      </w:rPr>
      <w:t>School Council Meeting</w:t>
      <w:tab/>
      <w:t xml:space="preserve">                         </w:t>
      <w:tab/>
      <w:t xml:space="preserve">           </w:t>
      <w:tab/>
      <w:tab/>
      <w:tab/>
      <w:tab/>
      <w:t>Date: 20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827" w:hanging="374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46:00Z</dcterms:created>
  <dc:creator>Green Lane School</dc:creator>
  <dc:description/>
  <cp:keywords/>
  <dc:language>en-US</dc:language>
  <cp:lastModifiedBy>Microsoft account</cp:lastModifiedBy>
  <cp:lastPrinted>2018-11-15T14:17:00Z</cp:lastPrinted>
  <dcterms:modified xsi:type="dcterms:W3CDTF">2023-10-25T22:11:00Z</dcterms:modified>
  <cp:revision>6</cp:revision>
  <dc:subject/>
  <dc:title>Agenda, notes and points for action</dc:title>
</cp:coreProperties>
</file>