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3925</wp:posOffset>
            </wp:positionH>
            <wp:positionV relativeFrom="paragraph">
              <wp:posOffset>-202565</wp:posOffset>
            </wp:positionV>
            <wp:extent cx="898525" cy="603885"/>
            <wp:effectExtent l="0" t="0" r="0" b="0"/>
            <wp:wrapTight wrapText="bothSides">
              <wp:wrapPolygon edited="0">
                <wp:start x="-516" y="0"/>
                <wp:lineTo x="-516" y="20827"/>
                <wp:lineTo x="21767" y="20827"/>
                <wp:lineTo x="21767" y="0"/>
                <wp:lineTo x="-51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RE Planning Matrix 2023 to 2024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ower School</w:t>
      </w:r>
    </w:p>
    <w:tbl>
      <w:tblPr>
        <w:tblW w:w="1587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242"/>
        <w:gridCol w:w="1168"/>
        <w:gridCol w:w="1242"/>
        <w:gridCol w:w="1026"/>
        <w:gridCol w:w="1242"/>
        <w:gridCol w:w="1168"/>
        <w:gridCol w:w="1242"/>
        <w:gridCol w:w="1309"/>
        <w:gridCol w:w="1242"/>
        <w:gridCol w:w="2728"/>
      </w:tblGrid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YFS: Classes – Ladybird (1S) Grasshopper (1N) Caterpillar (1G) Butterf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1T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.E. Syllabus taught as part of EYFS CURRICULUM (and S.C.E.R.T.S. curriculum for Dormouse (3G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Key questio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Where do we belong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Care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w do special times help us belo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rvest festival/Thanksgiv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 xml:space="preserve">Food bank drive/vis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mas – 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wali – Hinduism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builds/helps our community? (how do we treat oth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are special places in our commun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ster - 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li – Hindu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Focus on a job in the community-Youth Zone, Wolves?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is a neighbou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o are important people in our commun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ore stories and songs from all religion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ere are special places in our commun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Look at special places in our school community and who works there-kitchen, M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rvest festival/Christmas story – 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nukkah (Festival of Light) - Juda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builds/helps our community? (people who help us in the communit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Visit/trip/look at people who help us in the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ster – 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at builds/helps our community? (how can we be a good friend/help oth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Link to a voluntary organ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Who are our neighbour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stival foods – all relig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w do we show that we belo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rvest festival/Christmas story - 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o are our neighbours and how should we treat the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ster -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hat does it mean to belong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xploring feelings – Look at rules in different relig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mblebee (1A)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S1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ey Questions: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What do people say about God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ow do we respond to the things that really matter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indfulness and well-being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is really important in our lives? Why is this? Can worship/prayer help people? Explore activities that can help us to be calm and content, eg meditation, listening to songs and prayer.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meditation in religion eg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uddhism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s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hristma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nd why is celebrating and remembering important to us and to religion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Christmas Stor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Judaism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Places of worship: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What special places/times do people have for God?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Focus on 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>synagogue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 but also look at other places of worship.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 xml:space="preserve">Christianity 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 xml:space="preserve">Stories from the old testament: </w:t>
            </w:r>
            <w:r>
              <w:rPr>
                <w:rFonts w:cs="Calibri" w:ascii="Comic Sans MS" w:hAnsi="Comic Sans MS"/>
                <w:sz w:val="18"/>
                <w:szCs w:val="18"/>
              </w:rPr>
              <w:t>What stories are told about God? Why are they told?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Easter Stor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slam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ur school rules: 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are our school/class rules? How do rules help us? How do people behave/feel as part of the school community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vestigate rules of Islam (5 pillars). How do people behave/feel because they believe in God? Do God’s rules help us?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 xml:space="preserve">Noah’s Ark: </w:t>
            </w:r>
            <w:r>
              <w:rPr>
                <w:rFonts w:cs="Calibri" w:ascii="Comic Sans MS" w:hAnsi="Comic Sans MS"/>
                <w:sz w:val="18"/>
                <w:szCs w:val="18"/>
              </w:rPr>
              <w:t>What do special stories teach worshippers and others?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How do people find out about God? Look at religious stories of different faiths. What do they tell us about God?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utines: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o people think is important to do daily,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eekly, monthly? Why are these important? Wh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some people have religious rituals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Diwali/Christma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nd why do symbols show us what is important in religion? For instance, light, candles, gifts, wreath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Christmas story/Story of Diwa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Hindu Dharma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ligious songs and symbol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nd why do songs and symbols help some people understand Go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Jesus and stories from the new testament: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 What does Jesus teach us about God? What is God like? Where is God?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Easter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khism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laces of worship: 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makes us go ‘wow’ or makes us think hard? Does worship have to happen in a special place/at certain time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ocus o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urdwar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ut also look at other places of worship.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w God made the world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xplore the beliefs of different religions on how God created the world through stories, art and music. Why so some people believe God made the world?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luebell (2W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ower KS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ey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Who should we follow?</w:t>
            </w:r>
          </w:p>
        </w:tc>
      </w:tr>
      <w:tr>
        <w:trPr>
          <w:trHeight w:val="1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elebrations: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Harvest festival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Helping Others: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can we help others in our community? How can we do ‘our duty’? What jobs do we do in school/class to help others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elebrations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ristma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hould we celebrate special times in our lives eg Christmas, birthdays, weddings. Explore associated customs such as giving and receiving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at ‘lights our way’? Explore importance of light in our lives. Lights at Christmas tim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ddh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ho has the X Facto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 do we look up to? (Famous people. parents, friends etc). Why are they special to u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 the life of the Dalai Lama. Practice mindfulness and mediation (to promote peace and calm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Easter story –  Explore story of Jesus and his discip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an one person change the world? Did Jesus change the world?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Sikh Dha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uru Nanak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the life of the first gur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an we learn from the life of someone who started a religio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sla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Explore the stories from the life of the Prophet Mohammed.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qualities make a good leader? Look at ways you can be a leader in school eg sport, playing a game, giving instru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nflower (2B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ower KS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ey Question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ow should we live our lives?</w:t>
            </w:r>
          </w:p>
        </w:tc>
      </w:tr>
      <w:tr>
        <w:trPr>
          <w:trHeight w:val="1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elebrations: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Harvest festi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ing Kind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at do different religions say about doing good? How can we do good in school, at home and in our commun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ristianit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elebrations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ristmas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ook at the story of Jesus’s birth. Why do we celebrate his birth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Kind of person did Jesus grow up to be? Was he a good role model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wish Celebration – Pass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Passover, Jews give up wheat and do not work for part of celebra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we prepared to give up (sacrifice) or never give up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w year resolu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Easter story.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we celebrate Easter in school, at home and in community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religious communities practice their faith, and what contribution does this make to local life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ndu Dharma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laces of worship: 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How and why do people worship, including at particular sites?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Focus on 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>Hindu Temple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 but also look at other places of wor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Jesus and his disciples: </w:t>
            </w:r>
            <w:r>
              <w:rPr>
                <w:rFonts w:cs="Comic Sans MS" w:ascii="Comic Sans MS" w:hAnsi="Comic Sans MS"/>
                <w:sz w:val="18"/>
                <w:szCs w:val="18"/>
              </w:rPr>
              <w:t>Explore stories from the New Testament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makes a good leader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following others get us into trouble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pp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2WI, 2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Upper KS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Key Ques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Where can we find guidance about how to live our lives?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elebrations: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rvest festival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ople who help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>/What guidance can we follow?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 people who help us in school, at home, in community. How do they help us? Can we learn from the behaviour of others</w:t>
            </w:r>
            <w:r>
              <w:rPr/>
              <w:t>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elebrations</w:t>
            </w:r>
            <w:r>
              <w:rPr>
                <w:rFonts w:cs="Comic Sans MS" w:ascii="Comic Sans MS" w:hAnsi="Comic Sans MS"/>
                <w:sz w:val="16"/>
                <w:szCs w:val="16"/>
              </w:rPr>
              <w:t>: 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re to learn from the stories/histories of others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esus as 'the Light of the world'. Symbolism of light -  Christianity and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annuk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Buddhis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the story of the Buddha and values of Buddhist faith. How does the life of the Buddha guide Buddhists in their liv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Easter sto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y is the story of Easter important to Christia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s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e Qura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o Muslims treat their holy scriptures? What does this tell u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ries from the Quran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Church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at happens when you go to church? What is the role of the priest/vicar? Who gives us guidance?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Hindu Dh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are the main teachings of Hindu Dharma? What do these teachings say about God, the world and human life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elebrations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ristma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When are the special times for our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unities?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Jesus as 'the Light of the world'. Symbolism of light – Christianity and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iwa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ore stories from the Bible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an stories teach us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Easter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are Christian values? What values does the Bible teach us? How should we live our lives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ore stories from different faiths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an stories teach us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Judais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is the role of the Rabbi? What does it mean to be wise? What does it mean to help others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ffodil (2M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pper K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ey Ques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s life like a journey?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Starting a journey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 (our new school year). Is life like a journey? Where in the journey are we now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Look at life journey from being a baby, toddler, young child to older child (now).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s – 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 as a ‘signpost’ in our journey through the school year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dve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s a time of preparation and hope. What are the customs and traditions associated with advent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slam</w:t>
            </w:r>
            <w:r>
              <w:rPr>
                <w:rFonts w:cs="Calibri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Explore faith of Muslims and 5 Pillars of Islam. Who do Muslims believe they are accountable to?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Explore pilgrimage/Hajj as part of a Muslim’s journey.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aster/Celebrations</w:t>
            </w:r>
            <w:r>
              <w:rPr>
                <w:rFonts w:cs="Comic Sans MS" w:ascii="Comic Sans MS" w:hAnsi="Comic Sans MS"/>
                <w:sz w:val="16"/>
                <w:szCs w:val="16"/>
              </w:rPr>
              <w:t>: Why do we celebrate Easter? What else is worth celebrating in life’s journey? (eg births, deaths, marriage, new job, new home et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Juda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 key values of Judaism. What does love mean? Is love all we ne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 in our lives do we love? What is the difference between love and like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Buddhis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Explore the Four Noble Truths of Buddhism.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Buddhists follow a journey to attain happiness. What is happiness? What makes us happy? Can we always be happ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life is a journey, where does it lead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ll about me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Record memories from childhood. Likes/Dislikes. What do you want to do in the future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Christma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is a good life? </w:t>
            </w:r>
            <w:r>
              <w:rPr>
                <w:rFonts w:cs="Arial" w:ascii="Comic Sans MS" w:hAnsi="Comic Sans MS"/>
                <w:sz w:val="18"/>
                <w:szCs w:val="18"/>
              </w:rPr>
              <w:t>Explore the idea of ‘peace’ at Christmas and the importance of families and friendship and ‘coming together’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kh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the Sikh way of life. What is important to Sikh’s to ensure they live a happy and healthy life. What do they commit themselves to on their journey (ie don’t eat meat, drink alcohol et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commit to, to ensure we live a happy and healthy lif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diet, fitness, emotional well-be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Easter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happened to Jesus in the story? What is death? Explore idea of endings eg end of a programme, end of a film, end of school term. What happened next? Did Jesus really die? What is the end of Jesus’s journey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indu Dharma/Buddhis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What should our attitudes be on our life journey? Investigate the use of mediation in Hindu Dharma and Buddhism to create a positive attitude in our life journey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actice Mindfulness activities: go in nature, explore emotions, listening activities, look at clouds, guided relaxation/visualisation and yoga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parable from the life of Jesus ‘The Sower and the Seed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uld we prepare for the future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y Year: </w:t>
            </w:r>
            <w:r>
              <w:rPr>
                <w:rFonts w:cs="Comic Sans MS" w:ascii="Comic Sans MS" w:hAnsi="Comic Sans MS"/>
                <w:sz w:val="18"/>
                <w:szCs w:val="18"/>
              </w:rPr>
              <w:t>Look at the ups and downs of the past academic year. What can we celebrate? What made us sad/unhappy? What can we do to prepare for our move to Upper School? What can we do better?</w:t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ss Daisy (2BAA), Rose (2BAB)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D Discrete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Adapted to work alongside the S.C.E.R.T’s and Topic based curriculu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ey Questions (combining appropriate elements of KS1/2 question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Who should we foll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ow should we live our liv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s life like a journey?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Under the Se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igious tex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Jonah and the Whale (Judaism, Christiani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Under the S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s – Christma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en are the special times for our Communities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opic: Outsid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he Church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laces of worship (different relig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opic: Outsi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Easter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can stories teach u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Kings and Qu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ndu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 is importan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 should we foll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e Rama and Princess Si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Kings and Qu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sus as a l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qualities make a good lead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sus’ crown of thorns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s- 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en are the special times for our Communities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ssociated customs and giving and receiv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Afr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s – Christm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When are the special times for our Communities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ristmas stor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opic: People who help u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tories – from different religion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Good Samarit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pic: People who help 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Easter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pic: Fa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l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tu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our daily job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Far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me important Stories – from different relig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an stories teach us?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opic: Polar Reg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importan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mth, food, she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k to Church as charity and harvest food dri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pic: Polar Reg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ons – Christma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Christmas Story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opic: T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Special things and Special Place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opic: T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aster – The symbols of Easte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opic: Sea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ndu Dhar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it ‘to do our duty?’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Ru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Sea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stival food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All about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y life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us festiv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nukah – Judais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vali – Hinduism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y festivals relevant for particular childr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opic: All about 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ons – Christmas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ristmas sto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opic: School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at do people in our school/community tell us about Go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prayer, assembly, invite members of staff to tal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opic: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ster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Easter s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opic: Habitat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s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s of worshi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2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: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nd why are some religious stories important in religio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ah’s Ark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pper School </w:t>
      </w:r>
    </w:p>
    <w:tbl>
      <w:tblPr>
        <w:tblW w:w="1587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10"/>
        <w:gridCol w:w="2268"/>
        <w:gridCol w:w="2410"/>
        <w:gridCol w:w="2308"/>
        <w:gridCol w:w="2971"/>
      </w:tblGrid>
      <w:tr>
        <w:trPr>
          <w:trHeight w:val="12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ormouse (3G) (ASD Discrete Provis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3/KS4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To be adapted to work alongside the S.C.E.R.T’s Curriculum/ASDAN for KS4 pupils).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ey Questions: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Where do we belong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Where can we find guidance about how to live our liv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Where can we seek the truth and find mean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estiv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igious festivals/celebr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/Eid/al Fitr/Div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  <w:lang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eastAsia="en-GB"/>
              </w:rPr>
              <w:t>Look at festivals: Why are they important? Explore clothing, food, culture. Look at why they bring joy to peop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  <w:lang w:eastAsia="en-GB"/>
              </w:rPr>
              <w:t>Explore how people worship at different sites, eg in Mosque, in church. How do people behave and what artefacts can be find in special holy places, eg cross, prayer mat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  <w:lang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eastAsia="en-GB"/>
              </w:rPr>
              <w:t xml:space="preserve">Why do we celebrate things? What and what makes us happy? Events, friends, family, favourite foods, toys, tv etc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ur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it to do our ‘duty’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Where can we find guidance on how to live our lives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Look at our class rules, school rules, people we look up to (eg parents, teachers, family etc)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How does the bible (Christianity) help us to live a good life and do our ‘duty’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events lead up to Easter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Rainfor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us stories. What do they teach u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 at various stories from different religious tex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o these stories teach us? Who are the heroes and who are the villains in these stori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Arctic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is important? What matters mos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things that help us to have a good life: family, friends, home, food, music, school, job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elebrations – Christm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When are the special times for our different religious communities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Christians celebrate Christmas today? – How is Christmas celebrated around the world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ac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oes it mean to be a good leader? Who is a good leader? Inspirational leaders –Who should we follow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? Where can we find guidance on how to live our lives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Explore life of Mother Theresa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Who are our teachers in school, who are leaders in school, what are their jobs? How do they help u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Who is a good leader? Could be a favourite football player, pop group, character in tv progra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ster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ven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s of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special places of worship for our different religious communiti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urch/Synagogue/mosque/tem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tsid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Wonders of the Worl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do we belong? God made the Eart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uld we all be Ecologists? How can we care for our environment? How can we care for our worl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were the 7 wonders of the worl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elebrations – Christma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does the Christmas story teach us?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at makes/builds/helps a community? Can we help others at Christmas? Make a Christmas box to give to someone in need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ll About 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do we belo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do we live? Where do we go to school? Who is in our families? Who are our friends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does it mean to have 'team spirit'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team games, who is the winner and who is the loser? Practice working/playing as part of a team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makes us go WOW!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what makes us happy and excited eg celebrations, surprizes, presents, gifts, fun activities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something that will make you or others go WOW (eg art work, DT, cooking, finishing a game, making a surprize for someone).</w:t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b/>
                <w:b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me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lam – Ritual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 Daily Jobs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is the daily ritual for a Muslim? What daily rituals or jobs do we have in our own lives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y do rituals or jobs help us and each o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ss Rabbit, Badger, Fox (P1, P2, P3)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3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Key Questions: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Where do we belong?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Where can we find guidance?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Where can we seek truth and find meaning? 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makes a community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who are our classmates, friends, family, wider community. Are there people with different religious faiths in class/school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Harvest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The Christmas Sto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religious stories last? Why do we still know the Christmas story and celebrate Christma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people give gifts at Christmas? Is it better to give than receive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slam/Christianit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acred texts – Quran/The Bibl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Do religious texts still matter today? Why are the Quran and Bible so important to Muslims and Christians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Listen to stories from the Quran and Bib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 xml:space="preserve">Sikh Gurdwura/Hindu Temple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Easter Stor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unites us? What divides us? What do these places of workship have in common? What are differences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p</w:t>
            </w:r>
            <w:r>
              <w:rPr>
                <w:rFonts w:cs="Comic Sans MS" w:ascii="Comic Sans MS" w:hAnsi="Comic Sans MS"/>
                <w:sz w:val="18"/>
                <w:szCs w:val="18"/>
              </w:rPr>
              <w:t>laces of worship Sikh Gurdwura/Hindu Temp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is worth celebrating?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 the meaning behind the following festivals: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id/al Fit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ak – Buddha da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vou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ntacos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an words and symbols have power?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Explore signs and symbols from different religions (eg cross, star and crescent, star of david)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are the different words used to describe/name God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makes a community? Do we belong because of choice or circumstance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ook at communities we belong to. Which do we join by choice? eg sports club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/Hindu Dharma/Sikhism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s: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 story, the story of Diwali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an stories teach u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reation</w:t>
            </w:r>
            <w:r>
              <w:rPr>
                <w:rFonts w:cs="Calibri" w:ascii="Comic Sans MS" w:hAnsi="Comic Sans MS"/>
                <w:sz w:val="18"/>
                <w:szCs w:val="18"/>
              </w:rPr>
              <w:t>: Where do we belong? God made the Earth.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idea of creation in different religions.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Should we all be Ecologists? 7 wonders of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he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slam/Christianit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Easter Stor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ere do we belong? Where do Christians and Muslims go to worship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places of worship: Mosque and Church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uddhis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What are the key values in Buddhism (Four Noble Truths, Wheel of life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What do we need to know in order to live well together?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different stories from the Old and New Testaments.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re religious stories meant to be true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ere do we belong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does ‘team spirit’ mean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makes/builds/ helps a commun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ristianity/Judaism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 are the special times for our communities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s: Christma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is Christmas celebrated around the world?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daisim: Hannuk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Judaism/Buddhis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an words have power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acred texts – Torah/Buddhist scriptures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Easter Stor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Bible story ‘The prodigal son’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o are the heroes and villains in our community?</w:t>
            </w:r>
          </w:p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Various religion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is worth celebrating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Explore the meaning behind the following festivals – Rosh Hashanah/Sukkot/Loy Krathong/Ulamb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sla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is the importance of charity in Islam? Who is my neighbour? Should charity begin at home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nvestigate the work of different charities.</w:t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ss Otter, Deer, Hedgehog, Squirrel (P4, P5, P6, P7)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3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dapted to work within topic based curriculum)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Key Questions: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Where do we belong? 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Where can we find guidance?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Where can we seek truth and find meaning?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o is my neighbour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who are our classmates, friends, family, wider community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Harvest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 are the special times for our communiti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lebrations – Christm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people give gifts at Christmas? Is it better to give than receive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acred texts – Quran/The Bibl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can we learn from the way religions treat their sacred text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ere can we find guidance on how to live our lives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Places of worship – Mosque/Church – events leading up to 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>Eas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stivals – Eid/al Fit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ak – Buddha day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havuo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ntacos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nd why do people worship, including at particular sites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Signs and symbols – from different religions (eg cross, star and crescent, star of David)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lights our way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eaders- who should we follow? Where can we find guidance on our lives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Holy Pilgrimages (Hajj, Lourdes, Jerusalem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en are the special times for our communitie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s – 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nduism/Sikhism: Diw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reation- Where do we belong? God made the Earth.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lore idea of creation in different religions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Should we all be Ecologists? 7 wonders of the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aster Stor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s of worship –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ikh/Hindu templ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does it mean to be human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elebrations- Why are some occasions sacred to believers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(Focus on Christianity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elebrations- Why are some occasions sacred to believers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induism/Sikhism)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ere do we belong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does ‘team spirit’ mean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at makes/builds/ helps a commun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 are the special times for our communiti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ons – 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is Christmas celebrated around the world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daisim: Hannuk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acred texts – Torah/Buddhist scriptures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an words have powe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ere can we find guidance?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Bible stories and sacred texts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aster stor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Festivals – Rosh Hashannah/Sukkot/Loy Krathong/Ulamb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sla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here can I find guidance? What rules do religions encourage us to follow? Are religious stories true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Woodpecker, Hawk, Robin (Q1, Q2, Q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.E. Syllabus addressed through teaching of following accredited uni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ASDAN Unit 12: Beliefs and Val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SD Unit: Individual Rights and Responsi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nits involve study of Christianity and selection of other world relig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wl (Q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.E. Syllabus taught through accredited AQA Unit Awards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risitmas/Christian festiva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ikhism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ianity/E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ddhism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udaism 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/Christian festiv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la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ianity/Stories from the b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nduism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orld religions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6:00Z</dcterms:created>
  <dc:creator>Paul</dc:creator>
  <dc:description/>
  <cp:keywords/>
  <dc:language>en-US</dc:language>
  <cp:lastModifiedBy>Sarah Shoemark</cp:lastModifiedBy>
  <cp:lastPrinted>2016-01-12T12:56:00Z</cp:lastPrinted>
  <dcterms:modified xsi:type="dcterms:W3CDTF">2023-03-30T10:41:00Z</dcterms:modified>
  <cp:revision>3</cp:revision>
  <dc:subject/>
  <dc:title>RE Planning Matrix       Lower School</dc:title>
</cp:coreProperties>
</file>