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35560</wp:posOffset>
            </wp:positionV>
            <wp:extent cx="6645910" cy="962787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910" cy="962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27050</wp:posOffset>
                </wp:positionH>
                <wp:positionV relativeFrom="paragraph">
                  <wp:posOffset>213360</wp:posOffset>
                </wp:positionV>
                <wp:extent cx="5581650" cy="8502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650" cy="850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  <w:u w:val="single"/>
                              </w:rPr>
                              <w:t>Robin Curriculum Overvie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  <w:u w:val="single"/>
                              </w:rPr>
                              <w:t>Autumn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English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Reading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Writing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Maths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Number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Sequencing &amp; Sort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Science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Independent Living Skills: Being health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Computing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ICT Sk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Enterprise: Personal Progress Entry Level 1</w:t>
                            </w: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Participating in a Mini Enterprise Project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Wider World &amp; Community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Developing Community Participation Skills: Getting out and abo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Life &amp; Living Skills: Personal Progress Entry 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Preparing Drinks &amp; Snack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 xml:space="preserve">Developing Skills for the Workplace: Following instruction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 xml:space="preserve">Art: OCR Entry Leve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Creative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0"/>
                              </w:rPr>
                              <w:t>Individual Spor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Cs w:val="20"/>
                                <w:u w:val="single"/>
                              </w:rPr>
                              <w:t>PHSE Short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 xml:space="preserve">Respectful Relationship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36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6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0"/>
                                <w:u w:val="single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ASDAN Short Cour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  <w:t>Chemical Chan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Comic Sans MS" w:hAnsi="Comic Sans MS" w:cs="Comic Sans MS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9.5pt;height:669.45pt;mso-wrap-distance-left:9.05pt;mso-wrap-distance-right:9.05pt;mso-wrap-distance-top:3.6pt;mso-wrap-distance-bottom:3.6pt;margin-top:16.8pt;mso-position-vertical-relative:text;margin-left:4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  <w:u w:val="single"/>
                        </w:rPr>
                        <w:t>Robin Curriculum Overview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  <w:u w:val="single"/>
                        </w:rPr>
                        <w:t>Autumn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8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English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Reading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Writing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Maths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Number Sk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Sequencing &amp; Sort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Science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Independent Living Skills: Being health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Computing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ICT Skill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Enterprise: Personal Progress Entry Level 1</w:t>
                      </w: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Participating in a Mini Enterprise Project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Wider World &amp; Community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Developing Community Participation Skills: Getting out and abo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Life &amp; Living Skills: Personal Progress Entry 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Preparing Drinks &amp; Snack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 xml:space="preserve">Developing Skills for the Workplace: Following instruction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 xml:space="preserve">Art: OCR Entry Leve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Creative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P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Cs w:val="20"/>
                        </w:rPr>
                        <w:t>Individual Spor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Cs w:val="20"/>
                          <w:u w:val="single"/>
                        </w:rPr>
                        <w:t>PHSE Short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 xml:space="preserve">Respectful Relationship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36"/>
                          <w:szCs w:val="28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6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4"/>
                          <w:szCs w:val="20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  <w:szCs w:val="20"/>
                          <w:u w:val="single"/>
                        </w:rPr>
                        <w:t>Scien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ASDAN Short Cour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  <w:t>Chemical Chan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4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rFonts w:ascii="Comic Sans MS" w:hAnsi="Comic Sans MS" w:cs="Comic Sans MS"/>
                          <w:sz w:val="28"/>
                          <w:szCs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12:42:00Z</dcterms:created>
  <dc:creator>Twinkl</dc:creator>
  <dc:description/>
  <cp:keywords/>
  <dc:language>en-US</dc:language>
  <cp:lastModifiedBy>Shona Blackley</cp:lastModifiedBy>
  <dcterms:modified xsi:type="dcterms:W3CDTF">2024-09-13T12:58:00Z</dcterms:modified>
  <cp:revision>5</cp:revision>
  <dc:subject/>
  <dc:title/>
</cp:coreProperties>
</file>