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5560</wp:posOffset>
            </wp:positionV>
            <wp:extent cx="6645910" cy="95364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53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7050</wp:posOffset>
                </wp:positionH>
                <wp:positionV relativeFrom="paragraph">
                  <wp:posOffset>213360</wp:posOffset>
                </wp:positionV>
                <wp:extent cx="5581650" cy="850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850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28"/>
                                <w:u w:val="single"/>
                              </w:rPr>
                              <w:t>Robin Curriculum Over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28"/>
                                <w:u w:val="single"/>
                              </w:rPr>
                              <w:t>Autumn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  <w:u w:val="single"/>
                              </w:rPr>
                              <w:t>English: Personal Progress Entry Level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Developing Reading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Developing Writing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  <w:u w:val="single"/>
                              </w:rPr>
                              <w:t>Maths: Personal Progress Entry Level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Meas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Sh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  <w:u w:val="single"/>
                              </w:rPr>
                              <w:t>Science: Personal Progress Entry Level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Developing Community Participation Skills: Caring for the Environ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  <w:u w:val="single"/>
                              </w:rPr>
                              <w:t>Computing: Personal Progress Entry Level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Developing ICT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  <w:u w:val="single"/>
                              </w:rPr>
                              <w:t>Enterprise: Personal Progress Entry Level 1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Participating in a Mini Enterprise Projec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  <w:u w:val="single"/>
                              </w:rPr>
                              <w:t>Wider World &amp; Community: Personal Progress Entry Level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Developing Community Participation Skills: Getting out and ab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  <w:u w:val="single"/>
                              </w:rPr>
                              <w:t>Life &amp; Living Skills: Personal Progress Entry Level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Preparing Drinks &amp; Sna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Developing Skills for the Workplace: Following instruc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  <w:u w:val="single"/>
                              </w:rPr>
                              <w:t xml:space="preserve">Art: OCR Entry Lev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Creative A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  <w:u w:val="single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Rounders and Badmin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  <w:u w:val="single"/>
                              </w:rPr>
                              <w:t>PH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iving in Modern Brita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0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ASDAN Short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Chemical 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669.45pt;mso-wrap-distance-left:9.05pt;mso-wrap-distance-right:9.05pt;mso-wrap-distance-top:3.6pt;mso-wrap-distance-bottom:3.6pt;margin-top:16.8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28"/>
                          <w:u w:val="single"/>
                        </w:rPr>
                        <w:t>Robin Curriculum Over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28"/>
                          <w:u w:val="single"/>
                        </w:rPr>
                        <w:t>Autumn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  <w:u w:val="single"/>
                        </w:rPr>
                        <w:t>English: Personal Progress Entry Level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Developing Reading Sk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Developing Writing Sk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  <w:u w:val="single"/>
                        </w:rPr>
                        <w:t>Maths: Personal Progress Entry Level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Meas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Sha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  <w:u w:val="single"/>
                        </w:rPr>
                        <w:t>Science: Personal Progress Entry Level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Developing Community Participation Skills: Caring for the Environ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  <w:u w:val="single"/>
                        </w:rPr>
                        <w:t>Computing: Personal Progress Entry Level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Developing ICT Skil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  <w:u w:val="single"/>
                        </w:rPr>
                        <w:t>Enterprise: Personal Progress Entry Level 1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Participating in a Mini Enterprise Projec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  <w:u w:val="single"/>
                        </w:rPr>
                        <w:t>Wider World &amp; Community: Personal Progress Entry Level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Developing Community Participation Skills: Getting out and ab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  <w:u w:val="single"/>
                        </w:rPr>
                        <w:t>Life &amp; Living Skills: Personal Progress Entry Level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Preparing Drinks &amp; Sna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Developing Skills for the Workplace: Following instruc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  <w:u w:val="single"/>
                        </w:rPr>
                        <w:t xml:space="preserve">Art: OCR Entry Lev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Creative A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  <w:u w:val="single"/>
                        </w:rPr>
                        <w:t>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Rounders and Badmint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  <w:u w:val="single"/>
                        </w:rPr>
                        <w:t>PH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iving in Modern Brita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0"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ASDAN Short C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Chemical 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16:00Z</dcterms:created>
  <dc:creator>Twinkl</dc:creator>
  <dc:description/>
  <cp:keywords/>
  <dc:language>en-US</dc:language>
  <cp:lastModifiedBy>Shona Blackley</cp:lastModifiedBy>
  <dcterms:modified xsi:type="dcterms:W3CDTF">2024-11-11T13:20:00Z</dcterms:modified>
  <cp:revision>3</cp:revision>
  <dc:subject/>
  <dc:title/>
</cp:coreProperties>
</file>