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Teaching Assistant Level 2</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u w:val="single"/>
                <w:lang w:eastAsia="en-GB"/>
              </w:rPr>
            </w:pPr>
            <w:r>
              <w:rPr>
                <w:rFonts w:cs="Arial" w:ascii="Arial" w:hAnsi="Arial"/>
                <w:u w:val="single"/>
                <w:lang w:eastAsia="en-GB"/>
              </w:rPr>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b/>
              </w:rPr>
              <w:t>recruitment@greenlaneschool.co.uk</w:t>
            </w:r>
          </w:p>
          <w:p>
            <w:pPr>
              <w:pStyle w:val="Normal"/>
              <w:rPr>
                <w:rFonts w:ascii="Arial" w:hAnsi="Arial" w:cs="Arial"/>
                <w:i/>
                <w:i/>
                <w:sz w:val="18"/>
                <w:szCs w:val="18"/>
                <w:lang w:eastAsia="en-GB"/>
              </w:rPr>
            </w:pPr>
            <w:r>
              <w:rPr>
                <w:rFonts w:cs="Arial" w:ascii="Arial" w:hAnsi="Arial"/>
                <w:i/>
                <w:sz w:val="18"/>
                <w:szCs w:val="18"/>
                <w:lang w:eastAsia="en-GB"/>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  25</w:t>
            </w:r>
            <w:r>
              <w:rPr>
                <w:rFonts w:cs="Arial" w:ascii="Arial" w:hAnsi="Arial"/>
                <w:vertAlign w:val="superscript"/>
              </w:rPr>
              <w:t>th</w:t>
            </w:r>
            <w:r>
              <w:rPr>
                <w:rFonts w:cs="Arial" w:ascii="Arial" w:hAnsi="Arial"/>
              </w:rPr>
              <w:t xml:space="preserve"> April 2025 12 noon</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313206200"/>
            <w:bookmarkStart w:id="2" w:name="__Fieldmark__6_2313206200"/>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313206200"/>
            <w:bookmarkStart w:id="4" w:name="__Fieldmark__7_2313206200"/>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313206200"/>
            <w:bookmarkStart w:id="7" w:name="__Fieldmark__15_2313206200"/>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313206200"/>
            <w:bookmarkStart w:id="9" w:name="__Fieldmark__16_2313206200"/>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313206200"/>
            <w:bookmarkStart w:id="11" w:name="__Fieldmark__37_2313206200"/>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313206200"/>
            <w:bookmarkStart w:id="13" w:name="__Fieldmark__38_2313206200"/>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313206200"/>
            <w:bookmarkStart w:id="15" w:name="__Fieldmark__39_2313206200"/>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313206200"/>
            <w:bookmarkStart w:id="17" w:name="__Fieldmark__40_2313206200"/>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313206200"/>
            <w:bookmarkStart w:id="19" w:name="__Fieldmark__41_2313206200"/>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313206200"/>
            <w:bookmarkStart w:id="21" w:name="__Fieldmark__42_2313206200"/>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313206200"/>
            <w:bookmarkStart w:id="23" w:name="__Fieldmark__45_2313206200"/>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313206200"/>
            <w:bookmarkStart w:id="25" w:name="__Fieldmark__46_2313206200"/>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313206200"/>
      <w:bookmarkStart w:id="27" w:name="__Fieldmark__47_2313206200"/>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313206200"/>
      <w:bookmarkStart w:id="29" w:name="__Fieldmark__48_2313206200"/>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2313206200"/>
            <w:bookmarkStart w:id="31" w:name="__Fieldmark__53_2313206200"/>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2313206200"/>
            <w:bookmarkStart w:id="33" w:name="__Fieldmark__54_2313206200"/>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2313206200"/>
            <w:bookmarkStart w:id="35" w:name="__Fieldmark__55_2313206200"/>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2313206200"/>
      <w:bookmarkStart w:id="37" w:name="__Fieldmark__57_2313206200"/>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2313206200"/>
      <w:bookmarkStart w:id="39" w:name="__Fieldmark__58_2313206200"/>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2313206200"/>
            <w:bookmarkStart w:id="41" w:name="__Fieldmark__67_2313206200"/>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2313206200"/>
            <w:bookmarkStart w:id="43" w:name="__Fieldmark__68_2313206200"/>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2313206200"/>
            <w:bookmarkStart w:id="45" w:name="__Fieldmark__69_2313206200"/>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2313206200"/>
            <w:bookmarkStart w:id="47" w:name="__Fieldmark__70_2313206200"/>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2313206200"/>
            <w:bookmarkStart w:id="49" w:name="__Fieldmark__71_2313206200"/>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6:00Z</dcterms:created>
  <dc:creator>AHarper</dc:creator>
  <dc:description/>
  <cp:keywords/>
  <dc:language>en-US</dc:language>
  <cp:lastModifiedBy>Alex Harper</cp:lastModifiedBy>
  <cp:lastPrinted>2013-11-26T16:05:00Z</cp:lastPrinted>
  <dcterms:modified xsi:type="dcterms:W3CDTF">2025-03-19T14:27:00Z</dcterms:modified>
  <cp:revision>4</cp:revision>
  <dc:subject/>
  <dc:title> </dc:title>
</cp:coreProperties>
</file>