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8">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lang w:val="en-US" w:eastAsia="en-US"/>
        </w:rPr>
        <w:t>TEACHER</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Classroom Teache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School: Green Lane Community Special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recruitment@greenlaneschool.co.uk </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25</w:t>
            </w:r>
            <w:r>
              <w:rPr>
                <w:rFonts w:cs="Arial" w:ascii="Arial" w:hAnsi="Arial"/>
                <w:vertAlign w:val="superscript"/>
              </w:rPr>
              <w:t>th</w:t>
            </w:r>
            <w:r>
              <w:rPr>
                <w:rFonts w:cs="Arial" w:ascii="Arial" w:hAnsi="Arial"/>
              </w:rPr>
              <w:t xml:space="preserve"> April 2025 at 12 noon</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699909568"/>
            <w:bookmarkStart w:id="2" w:name="__Fieldmark__6_369990956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699909568"/>
            <w:bookmarkStart w:id="4" w:name="__Fieldmark__7_3699909568"/>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99909568"/>
            <w:bookmarkStart w:id="7" w:name="__Fieldmark__15_369990956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99909568"/>
            <w:bookmarkStart w:id="9" w:name="__Fieldmark__16_3699909568"/>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699909568"/>
            <w:bookmarkStart w:id="11" w:name="__Fieldmark__37_3699909568"/>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699909568"/>
            <w:bookmarkStart w:id="13" w:name="__Fieldmark__38_3699909568"/>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699909568"/>
            <w:bookmarkStart w:id="15" w:name="__Fieldmark__39_3699909568"/>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699909568"/>
            <w:bookmarkStart w:id="17" w:name="__Fieldmark__40_3699909568"/>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699909568"/>
            <w:bookmarkStart w:id="19" w:name="__Fieldmark__41_3699909568"/>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699909568"/>
            <w:bookmarkStart w:id="21" w:name="__Fieldmark__42_3699909568"/>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699909568"/>
            <w:bookmarkStart w:id="23" w:name="__Fieldmark__45_3699909568"/>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699909568"/>
            <w:bookmarkStart w:id="25" w:name="__Fieldmark__46_369990956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699909568"/>
            <w:bookmarkStart w:id="27" w:name="__Fieldmark__47_3699909568"/>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699909568"/>
            <w:bookmarkStart w:id="29" w:name="__Fieldmark__48_3699909568"/>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3699909568"/>
            <w:bookmarkStart w:id="31" w:name="__Fieldmark__49_3699909568"/>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699909568"/>
            <w:bookmarkStart w:id="33" w:name="__Fieldmark__50_3699909568"/>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699909568"/>
            <w:bookmarkStart w:id="35" w:name="__Fieldmark__51_3699909568"/>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3699909568"/>
            <w:bookmarkStart w:id="37" w:name="__Fieldmark__52_3699909568"/>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3699909568"/>
            <w:bookmarkStart w:id="39" w:name="__Fieldmark__53_3699909568"/>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3699909568"/>
            <w:bookmarkStart w:id="41" w:name="__Fieldmark__54_3699909568"/>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3699909568"/>
      <w:bookmarkStart w:id="43" w:name="__Fieldmark__55_3699909568"/>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3699909568"/>
      <w:bookmarkStart w:id="45" w:name="__Fieldmark__56_3699909568"/>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3699909568"/>
            <w:bookmarkStart w:id="47" w:name="__Fieldmark__61_3699909568"/>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3699909568"/>
            <w:bookmarkStart w:id="49" w:name="__Fieldmark__62_3699909568"/>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3699909568"/>
            <w:bookmarkStart w:id="51" w:name="__Fieldmark__63_3699909568"/>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3699909568"/>
            <w:bookmarkStart w:id="53" w:name="__Fieldmark__64_3699909568"/>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3699909568"/>
      <w:bookmarkStart w:id="55" w:name="__Fieldmark__66_3699909568"/>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3699909568"/>
      <w:bookmarkStart w:id="57" w:name="__Fieldmark__67_3699909568"/>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3699909568"/>
            <w:bookmarkStart w:id="59" w:name="__Fieldmark__76_3699909568"/>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3699909568"/>
            <w:bookmarkStart w:id="61" w:name="__Fieldmark__77_3699909568"/>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3699909568"/>
            <w:bookmarkStart w:id="63" w:name="__Fieldmark__78_3699909568"/>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3699909568"/>
            <w:bookmarkStart w:id="65" w:name="__Fieldmark__79_3699909568"/>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3699909568"/>
            <w:bookmarkStart w:id="67" w:name="__Fieldmark__80_3699909568"/>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0:00Z</dcterms:created>
  <dc:creator>ctaylor1</dc:creator>
  <dc:description/>
  <cp:keywords/>
  <dc:language>en-US</dc:language>
  <cp:lastModifiedBy>Alex Harper</cp:lastModifiedBy>
  <cp:lastPrinted>2013-11-26T16:05:00Z</cp:lastPrinted>
  <dcterms:modified xsi:type="dcterms:W3CDTF">2025-03-19T14:29:00Z</dcterms:modified>
  <cp:revision>4</cp:revision>
  <dc:subject/>
  <dc:title> </dc:title>
</cp:coreProperties>
</file>