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5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EEN LANE SCHOO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QUEST BY PARENT/CARER FOR A PLANNED PUPIL ABSENC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35</wp:posOffset>
                  </wp:positionV>
                  <wp:extent cx="1352550" cy="904875"/>
                  <wp:effectExtent l="0" t="0" r="0" b="0"/>
                  <wp:wrapTight wrapText="bothSides">
                    <wp:wrapPolygon edited="0">
                      <wp:start x="-151" y="0"/>
                      <wp:lineTo x="-151" y="21371"/>
                      <wp:lineTo x="21600" y="21371"/>
                      <wp:lineTo x="21600" y="0"/>
                      <wp:lineTo x="-151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ate of request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__________________              Teacher’s name or class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ate of absence: _____________          Last date of absenc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chool days planned to be absent: _________________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urrent attendance _____________%    </w:t>
            </w:r>
            <w:r>
              <w:rPr>
                <w:b/>
              </w:rPr>
              <w:t>FOR SCHOOL USE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give further details of your request for absence – failure to do so will compromise your request.  If this is a request for holiday absence and the reason given is that holiday patterns are determined by parent/carer’s employer, please provide written confirmation from employer of the holiday pattern </w:t>
      </w:r>
      <w:r>
        <w:rPr>
          <w:u w:val="single"/>
        </w:rPr>
        <w:t>and</w:t>
      </w:r>
      <w:r>
        <w:rPr/>
        <w:t xml:space="preserve"> employer contact name and telephone number for verification purposes.   Should this request for absence also affect siblings/relatives in another school, please give details below of the pupil’s name, class, year group and name of school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98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: ___________________________ Parent/C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olicies pertinent to this request can be obtained at Green Lan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ce authorised  /  unauthorised        Code given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eacher: ____________________     Date: 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6:00Z</dcterms:created>
  <dc:creator>WBC School</dc:creator>
  <dc:description/>
  <cp:keywords/>
  <dc:language>en-US</dc:language>
  <cp:lastModifiedBy>Liz Morris</cp:lastModifiedBy>
  <cp:lastPrinted>2013-05-01T10:02:00Z</cp:lastPrinted>
  <dcterms:modified xsi:type="dcterms:W3CDTF">2019-06-18T10:56:00Z</dcterms:modified>
  <cp:revision>2</cp:revision>
  <dc:subject/>
  <dc:title>GREEN LANE SCHOOL</dc:title>
</cp:coreProperties>
</file>