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98"/>
        <w:gridCol w:w="1004"/>
        <w:gridCol w:w="1085"/>
        <w:gridCol w:w="1003"/>
        <w:gridCol w:w="1003"/>
        <w:gridCol w:w="1008"/>
      </w:tblGrid>
      <w:tr>
        <w:trPr>
          <w:trHeight w:val="470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et 8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H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T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Not Me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ed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Not Me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ed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Not Me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%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ed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Not Me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4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</w:tr>
      <w:tr>
        <w:trPr>
          <w:trHeight w:val="27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4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ed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3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4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%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Not Me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%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3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3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%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ed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5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4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01"/>
        <w:gridCol w:w="947"/>
        <w:gridCol w:w="982"/>
        <w:gridCol w:w="962"/>
        <w:gridCol w:w="918"/>
        <w:gridCol w:w="884"/>
        <w:gridCol w:w="781"/>
        <w:gridCol w:w="977"/>
        <w:gridCol w:w="1017"/>
        <w:gridCol w:w="829"/>
        <w:gridCol w:w="833"/>
        <w:gridCol w:w="857"/>
        <w:gridCol w:w="818"/>
        <w:gridCol w:w="817"/>
      </w:tblGrid>
      <w:tr>
        <w:trPr>
          <w:trHeight w:val="4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et 8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HE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T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et 8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HE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T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 or Exceede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5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79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33%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 or Exceede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56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7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33%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 or Exceede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93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9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91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86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33%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 or Exceede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93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91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8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33%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 or Exceede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8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7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9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72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68%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 or Exceede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79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93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7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68%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 or Exceede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59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74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9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88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60%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 or Exceede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59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7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97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8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60%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 or Exceede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8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84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91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8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53%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 or Exceede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81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8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91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8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5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98"/>
        <w:gridCol w:w="1004"/>
        <w:gridCol w:w="998"/>
        <w:gridCol w:w="1006"/>
        <w:gridCol w:w="999"/>
        <w:gridCol w:w="1000"/>
        <w:gridCol w:w="855"/>
        <w:gridCol w:w="1138"/>
        <w:gridCol w:w="997"/>
        <w:gridCol w:w="997"/>
        <w:gridCol w:w="1003"/>
        <w:gridCol w:w="1003"/>
        <w:gridCol w:w="1008"/>
      </w:tblGrid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HE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</w:t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&amp;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&amp;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s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up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=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=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Sp L=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Not Me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ed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Pup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=1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=1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 L=2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tats=2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Not Me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ed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Pup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=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=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 L=5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ts=48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Not Me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ed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Pup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=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=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 L=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ts=3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Not Me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5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56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</w:tr>
      <w:tr>
        <w:trPr>
          <w:trHeight w:val="3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7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4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ed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5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7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5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3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4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%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Pup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=3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=3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 L=10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ts=10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Not Me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6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6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3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3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3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6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9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3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3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ed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3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4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48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58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4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4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72"/>
        <w:gridCol w:w="1569"/>
        <w:gridCol w:w="1570"/>
        <w:gridCol w:w="1574"/>
        <w:gridCol w:w="1606"/>
        <w:gridCol w:w="1569"/>
        <w:gridCol w:w="1575"/>
        <w:gridCol w:w="1572"/>
      </w:tblGrid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F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Developme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&amp; Languag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the Worl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ve Art &amp; Design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up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Not Mee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ed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98"/>
        <w:gridCol w:w="1004"/>
        <w:gridCol w:w="998"/>
        <w:gridCol w:w="1006"/>
        <w:gridCol w:w="999"/>
        <w:gridCol w:w="1000"/>
        <w:gridCol w:w="855"/>
        <w:gridCol w:w="1138"/>
        <w:gridCol w:w="997"/>
        <w:gridCol w:w="997"/>
        <w:gridCol w:w="1003"/>
        <w:gridCol w:w="1003"/>
        <w:gridCol w:w="1008"/>
      </w:tblGrid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STAGE 1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H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T </w:t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&amp;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&amp;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s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up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=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=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 L=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Not Me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ed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up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=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=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Sp L=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Not Me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ed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up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=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=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Sp L=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Not Me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</w:t>
            </w:r>
          </w:p>
        </w:tc>
      </w:tr>
      <w:tr>
        <w:trPr>
          <w:trHeight w:val="5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ed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98"/>
        <w:gridCol w:w="1004"/>
        <w:gridCol w:w="998"/>
        <w:gridCol w:w="1006"/>
        <w:gridCol w:w="999"/>
        <w:gridCol w:w="1000"/>
        <w:gridCol w:w="855"/>
        <w:gridCol w:w="1138"/>
        <w:gridCol w:w="997"/>
        <w:gridCol w:w="997"/>
        <w:gridCol w:w="1003"/>
        <w:gridCol w:w="1003"/>
        <w:gridCol w:w="1008"/>
      </w:tblGrid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STAGE 2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H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T </w:t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&amp;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&amp;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s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pup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=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=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 L=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Not Me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ed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 Pup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p=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=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 L=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ts=5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Not Me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ed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 Pup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=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=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 L=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ts=6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Not Me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%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ed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%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up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=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=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 L=1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Stats=1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Not Me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</w:tc>
      </w:tr>
      <w:tr>
        <w:trPr>
          <w:trHeight w:val="3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ed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Pup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=1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=1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 L=2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tats=2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Not Me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ed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98"/>
        <w:gridCol w:w="1004"/>
        <w:gridCol w:w="998"/>
        <w:gridCol w:w="1006"/>
        <w:gridCol w:w="999"/>
        <w:gridCol w:w="1000"/>
        <w:gridCol w:w="855"/>
        <w:gridCol w:w="1138"/>
        <w:gridCol w:w="997"/>
        <w:gridCol w:w="997"/>
        <w:gridCol w:w="1003"/>
        <w:gridCol w:w="1003"/>
        <w:gridCol w:w="1008"/>
      </w:tblGrid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STAGE 3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H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&amp;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&amp;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s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 pup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=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=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 L=2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ts=1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Not Me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ed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%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Pup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=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=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 L=1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ts=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Not Me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ed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Pup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=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=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&amp;L=1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ts=1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Not Me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ed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%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Pup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=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=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&amp;L=5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ts=4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Not Me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ed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95"/>
        <w:gridCol w:w="1003"/>
        <w:gridCol w:w="997"/>
        <w:gridCol w:w="1005"/>
        <w:gridCol w:w="998"/>
        <w:gridCol w:w="1016"/>
        <w:gridCol w:w="854"/>
        <w:gridCol w:w="1136"/>
        <w:gridCol w:w="997"/>
        <w:gridCol w:w="996"/>
        <w:gridCol w:w="1002"/>
        <w:gridCol w:w="1002"/>
        <w:gridCol w:w="1007"/>
      </w:tblGrid>
      <w:tr>
        <w:trPr/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STAGE 4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H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&amp;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&amp;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s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 pup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=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=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L=1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ts=1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Not Mee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4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5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7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9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ede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4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5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8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3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%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Pup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=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=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 L=1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ts=1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Not Mee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69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7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3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9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1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4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ede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8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5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5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%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Pup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=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=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 L=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ts=3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Not Mee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5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56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4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2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47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ede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5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5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38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41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upil Premium Comparison Key Stage 1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1 = 9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a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=3, Other=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e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=3, Other=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ken Langu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=1, Other=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pil Premium = 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pil Premium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pil Premium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upil Premium Comparison Key Stage 2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2 = 43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a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=11, Other=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e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=11, Other=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ken Langu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=13, Other=1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pil Premium =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 Premium = 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pil Premium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pil Premium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 Premium = 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upil Premium Comparison Key Stage 3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3 = 59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a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=2, Other=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e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=2, Other=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ken Langu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=38, Other=1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 Premium = 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3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 =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 Premium = 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1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 Premium = 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1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 =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 Premium = 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 = 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1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9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upil Premium Comparison Key Stage 4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4 = 32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a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=0, Other=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e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=0, Other=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ken Langu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=11, Other=19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 Premium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9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5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 = 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4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6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4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 Premium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 = 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 Premium = 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5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4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6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36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 = 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3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6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5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4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upil Premium Comparison Whole school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School = 143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a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=16, Other=19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e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=16, Other=19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ken Langu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=63, Other=4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pil Premium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 Premium = 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 Premium = 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 = 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1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9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1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 Premium = 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5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4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6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36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 = 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3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6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5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43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Scho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 Premium = 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8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1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 = 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8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upil Premium Comparison Key Stage 1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2362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1 = 9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ing &amp; Applying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metry and Measure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ti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pil Premium = 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pil Premium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pil Premium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upil Premium Comparison Key Stage 2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1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2 = 43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ing &amp; Applying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metry and Measure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ti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=12, Other=9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pil Premium =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 Premium = 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pil Premium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pil Premium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 Premium = 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upil Premium Comparison Key Stage 3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1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3 = 59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ing &amp; Applying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metry and Measure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ti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=34, Other=14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 Premium = 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 =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 Premium = 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3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5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 Premium = 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 =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 Premium = 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3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 = 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upil Premium Comparison Key Stage 4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1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4 = 32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ing &amp; Applying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metry and Measure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ti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=11, Other=20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 Premium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9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 = 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0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 Premium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5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 = 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 Premium = 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 = 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upil Premium Comparison Whole school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1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School = 143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ing &amp; Applying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metry and Measure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ti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=57, Other=43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pil Premium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 Premium = 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 Premium = 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3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 = 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1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 Premium = 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 = 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Scho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 Premium = 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 = 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ender Comparison Key Stage 1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1 = 9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a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oys = 4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e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poken Languag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ender Comparison Key Stage 2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2 = 43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a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oys = 18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e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1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poken Languag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1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2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ender Comparison Key Stage 3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3 = 59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a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 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e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poken Languag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3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3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2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8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2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5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ender Comparison Key Stage 4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4 = 32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a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 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e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poken Languag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2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3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67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5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4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5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47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2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7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9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5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4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5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6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ender Comparison Whole School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School = 143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a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 2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e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2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poken Languag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3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7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5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3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2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7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9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5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4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5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6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Scho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8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1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9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ender Comparison Key Stage 1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1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1 = 9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ing &amp; Applying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metry and Measure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ti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ender Comparison Key Stage 2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1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2 = 43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ing &amp; Applying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metry and Measure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ti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14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ender Comparison Key Stage 3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1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3 = 59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ing &amp; Applying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metry and Measure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ti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34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0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1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ender Comparison Key Stage 4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1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4 = 32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ing &amp; Applying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metry and Measure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ti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24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0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5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4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ender Comparison Whole school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1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School = 143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ing &amp; Applying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metry and Measure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ti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72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9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1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3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4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3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Scho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SD Comparison Key Stage 1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2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  <w:gridCol w:w="2188"/>
        <w:gridCol w:w="2188"/>
        <w:gridCol w:w="2188"/>
        <w:gridCol w:w="2188"/>
        <w:gridCol w:w="2188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1 = 9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a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e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poken Languag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0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0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0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0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0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0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0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SD Comparison Key Stage 2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2 = 43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a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e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poken Languag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1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1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SD Comparison Key Stage 3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3 = 59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a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e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poken Languag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3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3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4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5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5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SD Comparison Key Stage 4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4 = 32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a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e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SD = 1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poken Languag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19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4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5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4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6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6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6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6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37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5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5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7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25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4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5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1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42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58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4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5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7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3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7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SD Comparison Whole School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School = 143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a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e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1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poken Languag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3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7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1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7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4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5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1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42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58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4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5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7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3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7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30%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Scho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3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8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1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9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8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4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7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  <w:t>3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8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1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7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2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SD Comparison Key Stage 1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1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1 = 9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ing &amp; Applying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metry and Measure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ti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SD Comparison Key Stage 2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1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2 = 43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ing &amp; Applying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metry and Measure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ti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=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ther =12 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SD = 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SD Comparison Key Stage 3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1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3 = 59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ing &amp; Applying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metry and Measure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ti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=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33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7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SD Comparison Key Stage 4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1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4 = 32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ing &amp; Applying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metry and Measure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ti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=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20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SD Comparison Whole school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1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3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School = 143 pupi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ing &amp; Applying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metry and Measure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ti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3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= 65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1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Scho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SHE Comparisons Key Stage 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SHE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pil Premium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nder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 = 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ther = 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SHE Comparisons Key Stage 2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SHE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pil Premium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nder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 =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irls =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1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 =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ther =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1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 =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 =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2 = 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 =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%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SHE Comparisons Key Stage 3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SHE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pil Premium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nder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 = 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1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 = 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7%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ther =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1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 =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3=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 = 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SHE Comparisons Key Stage 4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SHE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pil Premium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nder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 =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1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 = 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SHE Comparisons Whole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SHE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pil Premium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nder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B9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 or exceed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meet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1 = 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ther = 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2 = 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 =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%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1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3 = 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 = 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6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1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Stage 4 = 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 = 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School = 1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P =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ls = 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D = 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%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s = 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= 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Headline Data 2016-17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5:00Z</dcterms:created>
  <dc:creator>user</dc:creator>
  <dc:description/>
  <dc:language>en-US</dc:language>
  <cp:lastModifiedBy>GreenLane School_Head</cp:lastModifiedBy>
  <dcterms:modified xsi:type="dcterms:W3CDTF">2017-10-02T07:05:00Z</dcterms:modified>
  <cp:revision>2</cp:revision>
  <dc:subject/>
  <dc:title/>
</cp:coreProperties>
</file>