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Parental Questionnaires – Year on year return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003/04 Parental response = 45/111 (40.54%)</w:t>
      </w:r>
    </w:p>
    <w:p>
      <w:pPr>
        <w:pStyle w:val="Normal"/>
        <w:rPr/>
      </w:pPr>
      <w:r>
        <w:rPr>
          <w:rFonts w:cs="Comic Sans MS" w:ascii="Comic Sans MS" w:hAnsi="Comic Sans MS"/>
        </w:rPr>
        <w:t>2004/05 Parental response = 46/105 (43.80%)</w:t>
      </w:r>
    </w:p>
    <w:p>
      <w:pPr>
        <w:pStyle w:val="Normal"/>
        <w:rPr/>
      </w:pPr>
      <w:r>
        <w:rPr>
          <w:rFonts w:cs="Comic Sans MS" w:ascii="Comic Sans MS" w:hAnsi="Comic Sans MS"/>
        </w:rPr>
        <w:t>2005/06 Parental response = 57/110 (51.81%)</w:t>
      </w:r>
    </w:p>
    <w:p>
      <w:pPr>
        <w:pStyle w:val="Normal"/>
        <w:rPr/>
      </w:pPr>
      <w:r>
        <w:rPr>
          <w:rFonts w:cs="Comic Sans MS" w:ascii="Comic Sans MS" w:hAnsi="Comic Sans MS"/>
        </w:rPr>
        <w:t>2006/07 Parental response = 50/112 (44.6%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07/08 Parental response = 45/112 (40.17%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08/09 Parental response = 51/126 (40.47%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09/10 Parental response = 50/103 (48.54%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10/11 Parental response = 53/110 (48.18%)</w:t>
      </w:r>
    </w:p>
    <w:p>
      <w:pPr>
        <w:pStyle w:val="Normal"/>
        <w:rPr/>
      </w:pPr>
      <w:r>
        <w:rPr>
          <w:rFonts w:cs="Comic Sans MS" w:ascii="Comic Sans MS" w:hAnsi="Comic Sans MS"/>
        </w:rPr>
        <w:t>2011/12 Parental response = 57/110 (51.81%)</w:t>
      </w:r>
    </w:p>
    <w:p>
      <w:pPr>
        <w:pStyle w:val="Normal"/>
        <w:rPr/>
      </w:pPr>
      <w:r>
        <w:rPr>
          <w:rFonts w:cs="Comic Sans MS" w:ascii="Comic Sans MS" w:hAnsi="Comic Sans MS"/>
        </w:rPr>
        <w:t>2012/13 Parental responses = 46/110 (41.81%)</w:t>
      </w:r>
    </w:p>
    <w:p>
      <w:pPr>
        <w:pStyle w:val="Normal"/>
        <w:rPr/>
      </w:pPr>
      <w:r>
        <w:rPr>
          <w:rFonts w:cs="Comic Sans MS" w:ascii="Comic Sans MS" w:hAnsi="Comic Sans MS"/>
        </w:rPr>
        <w:t>2013/14 Parental responses = 45/110 (40.90%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14/15 Parental responses = 59/126 (46.83%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15/16 Parental responses = 59/126 (46.83%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16/17 Parental responses = 79/155 (50.97%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17/18 Parental responses = 70/140 (50%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18/19 Parental responses = 65/140 (46.42%)</w:t>
      </w:r>
    </w:p>
    <w:p>
      <w:pPr>
        <w:pStyle w:val="Normal"/>
        <w:rPr/>
      </w:pPr>
      <w:r>
        <w:rPr>
          <w:rFonts w:cs="Comic Sans MS" w:ascii="Comic Sans MS" w:hAnsi="Comic Sans MS"/>
        </w:rPr>
        <w:t>2019/20 Parental responses = 70/140 (50%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7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respect shown to parents by staff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1"/>
        <w:gridCol w:w="1832"/>
        <w:gridCol w:w="1832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Yea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xcellen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Goo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verag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oo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on’t know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3/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4/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5/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6/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7/0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8/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9/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0/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1/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2/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3/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4/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5/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6/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7/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8/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9/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7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way school listens to par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1"/>
        <w:gridCol w:w="1832"/>
        <w:gridCol w:w="1832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Yea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xcellen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Goo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verag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oo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on’t know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3/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4/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5/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6/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7/0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8/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9/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0/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1/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2/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3/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4/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5/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6/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7/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8/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9/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7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extent staff care about the childr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1"/>
        <w:gridCol w:w="1832"/>
        <w:gridCol w:w="1832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Yea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xcellen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Goo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verag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oo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on’t know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3/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4/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5/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6/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7/0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8/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9/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0/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1/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2/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3/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4/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5/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6/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7/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8/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9/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rFonts w:cs="Comic Sans MS" w:ascii="Comic Sans MS" w:hAnsi="Comic Sans MS"/>
        </w:rPr>
        <w:t>The extent that children are happy at schoo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1"/>
        <w:gridCol w:w="1832"/>
        <w:gridCol w:w="1832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Yea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xcellen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Goo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verag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oo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on’t know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3/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4/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5/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6/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7/0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8/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9/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0/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1/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2/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3/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4/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5/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6/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7/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8/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9/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7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welcome given to pare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1"/>
        <w:gridCol w:w="1832"/>
        <w:gridCol w:w="1832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Yea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xcellen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Goo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verag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oo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on’t know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3/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4/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5/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6/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7/0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8/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9/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0/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1/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2/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3/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4/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5/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6/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7/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8/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9/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7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availability of specialist faciliti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1"/>
        <w:gridCol w:w="1832"/>
        <w:gridCol w:w="1832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Yea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xcellen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Goo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verag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oo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on’t know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3/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4/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5/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6/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7/0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8/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9/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0/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1/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2/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3/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4/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5/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6/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7/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8/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9/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7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stimulating is the school environmen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1"/>
        <w:gridCol w:w="1832"/>
        <w:gridCol w:w="1832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Yea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xcellen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Goo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verag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oo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on’t know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3/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4/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5/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6/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7/0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8/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9/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0/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1/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2/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3/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4/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5/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6/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7/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8/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9/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7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range of activities outside of less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1"/>
        <w:gridCol w:w="1832"/>
        <w:gridCol w:w="1832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Yea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xcellen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Goo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verag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oo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on’t know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3/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4/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5/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6/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7/0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8/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9/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0/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1/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2/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3/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4/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5/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6/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7/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8/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9/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7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well informed are parents about how their child is getting on by the teachers and Headteach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1"/>
        <w:gridCol w:w="1832"/>
        <w:gridCol w:w="1832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Yea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xcellen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Goo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verag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oo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on’t know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3/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4/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5/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6/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7/0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8/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9/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0/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1/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2/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3/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4/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5/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6/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7/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8/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9/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support given to parents when they need 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1"/>
        <w:gridCol w:w="1832"/>
        <w:gridCol w:w="1832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Yea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xcellen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Goo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verag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oo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on’t know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3/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4/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5/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6/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7/0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8/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9/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0/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1/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2/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3/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4/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5/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6/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7/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8/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9/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7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ontribution of Speech Therapy and other Medical Services in meeting children's need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841"/>
        <w:gridCol w:w="1844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Ye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xcell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Goo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verag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o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on’t kno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3/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4/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5/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6/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7/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8/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9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0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1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2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3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4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5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6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7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8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9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quality of teach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1"/>
        <w:gridCol w:w="1832"/>
        <w:gridCol w:w="1832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Yea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xcellen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Goo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verag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oo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on’t know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3/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4/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5/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6/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7/0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8/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9/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0/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1/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2/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3/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4/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5/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6/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7/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8/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9/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74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ow good the school is in getting the best out of childre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1"/>
        <w:gridCol w:w="1832"/>
        <w:gridCol w:w="1832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Yea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xcellen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Goo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verag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oo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on’t know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3/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4/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5/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6/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7/0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8/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9/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0/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1/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2/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3/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4/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5/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6/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7/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8/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9/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74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he arrangements for transport to and from schoo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1"/>
        <w:gridCol w:w="1832"/>
        <w:gridCol w:w="1832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Yea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xcellen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Goo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verag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oo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on’t know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3/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4/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5/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6/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7/0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8/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9/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0/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1/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2/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3/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4/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5/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6/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7/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8/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9/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 The school’s arrangements for health, safety and securit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1"/>
        <w:gridCol w:w="1832"/>
        <w:gridCol w:w="1832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Yea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xcellen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Goo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verag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oo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on’t know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3/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4/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5/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6/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7/0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8/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9/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0/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1/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2/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3/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4/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5/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6/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7/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8/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9/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 xml:space="preserve">School self-evaluation – Parental Questionnaire Comparison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3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20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22:00Z</dcterms:created>
  <dc:creator>Green Lane School</dc:creator>
  <dc:description/>
  <cp:keywords/>
  <dc:language>en-US</dc:language>
  <cp:lastModifiedBy>GreenLane School_Head</cp:lastModifiedBy>
  <cp:lastPrinted>2017-07-18T11:02:00Z</cp:lastPrinted>
  <dcterms:modified xsi:type="dcterms:W3CDTF">2021-02-03T09:22:00Z</dcterms:modified>
  <cp:revision>2</cp:revision>
  <dc:subject/>
  <dc:title>Parental Questionnaires – Year on year returns</dc:title>
</cp:coreProperties>
</file>